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8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4/1.1.02/94.003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me  pro naši budoucnos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realizace vzdělávacích aktivit projektu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8.20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MARKETING SERVICES a.s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, Koperníkova 6, č. p. 794, PSČ 120 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iel Sedláč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60494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2760494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Jan Hubáč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 224 409 1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y@mms.cz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zahájení příjmu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2.8.20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ukončení příjmu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8.8.2013 </w:t>
            </w:r>
            <w:r>
              <w:rPr>
                <w:rFonts w:cs="Arial" w:ascii="Arial" w:hAnsi="Arial"/>
                <w:sz w:val="22"/>
                <w:szCs w:val="22"/>
              </w:rPr>
              <w:t xml:space="preserve">ve </w:t>
            </w: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  <w:r>
              <w:rPr>
                <w:rFonts w:cs="Arial" w:ascii="Arial" w:hAnsi="Arial"/>
                <w:sz w:val="22"/>
                <w:szCs w:val="22"/>
              </w:rPr>
              <w:t xml:space="preserve"> hodin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nabídk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á v českém jazyce, podaná v uzavřené obálce opatřené na přelepech razítkem a podpisem uchazeče. Takto uzavřená obálka bude označena nápise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řejná zakázka „Zajištění realizace vzdělávacích aktivit projektu“  -  NEOTVÍRAT.“ </w:t>
            </w:r>
            <w:r>
              <w:rPr>
                <w:rFonts w:cs="Arial" w:ascii="Arial" w:hAnsi="Arial"/>
                <w:sz w:val="22"/>
                <w:szCs w:val="22"/>
              </w:rPr>
              <w:t xml:space="preserve">Dále na obálce bude uveden název a adresa uchazeče a také název a adresa zadavatel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odborného proškolení zaměstnanců zadavatele v rámci grantového projektu OP LZZ „Vzděláváme se pro naši budoucnost“, a to v průběhu a obsahu školících dnů, jejichž povaha je popsána v zadávací dokumentaci.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ximální nabídková cena za celý předmět plnění byla stanovena na část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78.500,- Kč bez DP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( 2.877.985,- Kč s DPH )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dle zákona č. 137/2006 Sb., o veřejných zakázkách, ve znění pozdějších předpisů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: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9 / 201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nčení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 / 201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uvedena v zadávací dokumentac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zadavate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MARKETING SERVICES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, Koperníkova 6, č. p. 794, PSČ 12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dnostňujeme DORUČENÍ POŠTOU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s váhou 40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alita nabízeného plnění s váhou 60%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 ZÁKLADNÍ KVALIFIKAČNÍ PŘEDPOKLAD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estné prohlášení, z jehož obsahu je zřejmé, že dodavatel splňuje základní kvalifikační předpoklady dle zákona č. 137/2006 Sb. o veřejných zakázkách, ve znění platných předpisů (dále jen zákon) – (viz. Zadávací dokumentace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řípadně doloží příslušné doklady a potvrzení prokazující splnění základních kvalifikačních předpokladů, přičemž stáří těchto dokladů nesmí být více než 90 dnů ke dni podání nabídky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vatel upozorňuje na skutečnost, že pokud je uchazeč právnickou osobou, je třeba prokazovat bezúhonnost (základní kvalifikační předpoklad dle písm. a) a b) i ve vztahu k právnické osobě, je tedy třeba předložit výpis z trestního rejstříku právnických osob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vatel dále upozorňuje na skutečnost, že pokud je uchazeč právnickou osobou, musí předložit ohledně základních kvalifikačních předpokladů dle § 53 odst. 1 písm. a) a písm. b) zákona čestné prohlášení uchazeče jakož i jeho statutárního orgánu nebo každého člena statutárního orgánu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chazeč, se kterým má být uzavřená smlouva, je povinen v souladu s ust. § 62 odst. 3 zákona před uzavřením smlouvy předložit zadavateli originály nebo úředně ověřené kopie následujících dokladů prokazující splnění základních kvalifikačních předpokladů ke dni podání nabídky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pis z evidence Rejstříku trestů [písm. a) a b)]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tvrzení příslušného finančního úřadu a ve vztahu ke spotřební dani čestného prohlášení [písm. f)]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tvrzení příslušného orgánu či instituce [písm. h)]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estné prohlášení [písm. c) až e) a g), i) až k)]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to doklady nemusí být součástí nabídky, předkládá je až vybraný uchazeč před uzavřením smlouv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 PROFESNÍ KVALIFIKAČNÍ PŘEDPOKLAD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ní kvalifikační předpoklady jsou zadavatelem stanoveny takto, tj. doložením těchto dokladů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0" w:leader="none"/>
              </w:tabs>
              <w:autoSpaceDE w:val="false"/>
              <w:spacing w:lineRule="auto" w:line="276"/>
              <w:ind w:left="1120" w:hanging="2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0" w:leader="none"/>
              </w:tabs>
              <w:autoSpaceDE w:val="false"/>
              <w:spacing w:lineRule="auto" w:line="276"/>
              <w:ind w:left="1120" w:hanging="2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čestné prohlášení, jehož vzor je součástí zadávací dokumentace, z jehož obsahu bude zřejmé, že dodavatel profesní kvalifikační předpoklady splňuj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řípadně doložením výpisu z obchodního rejstříku v  originále nebo ověřené kopii nikoli starší 90 dnů ke dni podání nabídky a doložením oprávnění k podnikání v prosté kopii (či originále nebo ověřené kopii).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, se kterým má být uzavřená smlouva, je povinen v souladu s ust. § 62 odst. 3 zákona před uzavřením smlouvy předložit zadavateli originály nebo úředně ověřené kopie dokladů prokazující splnění profesních kvalifikačních předpokladů </w:t>
              <w:br/>
              <w:t>ke dni podání nabídk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 EKONOMICKÁ A FINANČNÍ ZPŮSOBIL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davatel předloží čestné prohlášení o své ekonomické a finanční způsobilosti splnit veřejnou zakázk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 TECHNICKÉ KVALIFIKAČNÍ PŘEDPOKLADY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 prokázání splnění technických kvalifikačních předpokladů dodavatele pro plnění veřejné zakázky na služby zadavatel požaduj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20"/>
              <w:ind w:left="535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le § 56 odst. 2 písm. a) – seznam významných služeb poskytnutých dodavatelem v posledních 3 letech s uvedením jejich rozsahu a doby poskytnutí, přílohou tohoto seznamu musí být osvědčení vydané jinou osobou o uskutečnění uváděného plnění.</w:t>
            </w:r>
          </w:p>
          <w:p>
            <w:pPr>
              <w:pStyle w:val="Normal"/>
              <w:autoSpaceDE w:val="false"/>
              <w:spacing w:lineRule="atLeast" w:line="320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ind w:left="53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 osvědčení i seznamu významných služeb musí jednoznačně vyplývat, že dodavatel v uvedeném období realizoval významné služby, z nichž alespoň </w:t>
              <w:br/>
              <w:t xml:space="preserve">3 zakázek se bude vztahovat k předmětu té části veřejné zakázky, pro kterou uchazeč dává nabídku a jejichž souhrnná finanční hodnota činí min. 1,2 milionu Kč bez DPH. Uchazeč uvede rozsah a dobu plnění, název akce </w:t>
              <w:br/>
              <w:t xml:space="preserve">a subjekt, kterému byly služba poskytnuty vč. kontaktních údajů pro ověření reference. 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20"/>
              <w:ind w:left="535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le § 56 odst. 2 písm. e) – osvědčení o vzdělání a odborné kvalifikaci dodavatele nebo vedoucích zaměstnanců dodavatele nebo osob v obdobném postavení a osob odpovědných za poskytování příslušných služeb: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davatel splňuje technický kvalifikační předpoklad, pokud osoby podílející se na plnění předmětu veřejné zakázky splňují min. následující požadavky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320"/>
              <w:ind w:left="621" w:hanging="425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Osoba odpovědná za plnění předmětu zakázk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spoň jedna osoba prokáže VŠ vzdělání a tři roky profesní praxe a zkušenost s řízením/poskytováním služeb v oblasti rozhlasového vysílání nebo SŠ vzdělání a pět let profesní praxe v tomto obor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spoň jedna osoba prokáže VŠ vzdělání a tři roky profesní praxe a zkušenost s řízením v oblasti manažerského vedení společnosti nebo SŠ vzdělání a pět let profesní praxe v manažerském vedení společnost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320"/>
              <w:ind w:left="479" w:hanging="283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Osoba odpovědná za odborně správné metodické vytvoření a vedení jednotlivých školení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spoň jedna osoba má ukončené VŠ vzdělání v oblasti andragogiky, 5 letá praxe v oblasti vzdělávání dospělý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lespoň jedna osoba má ukončené VŠ vzdělání v oblasti ekonomiky 5 letá praxe v oblasti ekonomického směru </w:t>
              <w:br/>
              <w:t>a také 3 letá praxe v oblasti vzdělávání dospělých.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ále dodavatel předloží seznam všech lektorů zařazených </w:t>
              <w:br/>
              <w:t>do plnění veřejné zakázky s uvedením minimálně názvu či jména, specifikace činnosti, kterou se bude ten který člen lektorského týmu na plnění veřejné zakázky podílet.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davatel předloží za každého lektora či jiného pracovníka zařazeného do plnění veřejné zakázky následující dokument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vědčení o dosaženém vzdělání a odborné kvalifikaci – prostá kopi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epsaný profesní životopis, ze kterého bude patrná prokazatelná požadovaná praxe (zkušenosti).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ní životopis musí být zpracován minimálně v níže uvedené struktuř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180" w:firstLine="44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ní informace (jméno a příjmení pracovníka, kontakty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ažené vzdělání a kurzy (období, název a typ organizace poskytující vzdělání či kurzy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vní zkušenosti (období, název a adresa zaměstnavatele, dosažená pozice, u profesní praxe vztahující se k plnění této veřejné zakázky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763" w:hanging="142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lší znalosti, dovednosti a zkušenosti ve vztahu k plnění veřejné zakázky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</w:tabs>
              <w:autoSpaceDE w:val="false"/>
              <w:spacing w:lineRule="atLeast" w:line="320"/>
              <w:ind w:left="180" w:firstLine="44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 vlastnoruční podpis pracovník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Splnění technický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estné prohlášení, z jehož obsahu bude zřejmé, že dodavatel technické kvalifikační předpoklady splňuj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ložením příslušných dokumentů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, se kterým má být uzavřená smlouva, je povinen v souladu s ust. § 62 odst. 3 zákona před uzavřením smlouvy předložit zadavateli originály nebo úředně ověřené kopie dokladů prokazující splnění technických kvalifikačních předpokladů </w:t>
              <w:br/>
              <w:t>ke dni podání nabídky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" w:ascii="Arial" w:hAnsi="Arial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) Formální stránka nabídk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viz zadávací dokumenta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) Obsahová strán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viz zadávací dokument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ariantní řešení nebude akceptováno, každý uchazeč smí podat pouze jednu nabídku.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bude obsahovat jeho povinnost umožnit všem subjektům oprávněným k výkonu kontroly projektu, z jehož prostředků je dodávka hrazena, provést kontrolu dokladů souvisejících s plněním zakázky, a to po dobu danou pravidly Evropského sociálního fondu a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vybraným dodavatelem bude uzavřena Smlouva na dodání předmětných služeb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je oprávn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 výb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 xml:space="preserve">rové 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ízení zrušit kdykoliv, nejpozd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ji však do uzav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ní smlouvy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dokumentace je přímo osloveným zaslána společně s touto výzvou k podání nabíde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m účastníkům řízení bude po jejich apelaci u kontaktní osoby zaslána v elektronické podobě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si vyhrazuje právo zadávací řízení před jeho ukončením zrušit v případech stanovených zákon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8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edláček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0"/>
      <w:numFmt w:val="bullet"/>
      <w:lvlText w:val="•"/>
      <w:lvlJc w:val="left"/>
      <w:pPr>
        <w:tabs>
          <w:tab w:val="num" w:pos="357"/>
        </w:tabs>
        <w:ind w:left="357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0"/>
      <w:numFmt w:val="bullet"/>
      <w:lvlText w:val="•"/>
      <w:lvlJc w:val="left"/>
      <w:pPr>
        <w:tabs>
          <w:tab w:val="num" w:pos="357"/>
        </w:tabs>
        <w:ind w:left="357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1:00Z</dcterms:created>
  <dc:creator>klimovae</dc:creator>
  <dc:description/>
  <cp:keywords/>
  <dc:language>en-US</dc:language>
  <cp:lastModifiedBy>svancarova</cp:lastModifiedBy>
  <cp:lastPrinted>2011-03-09T09:48:00Z</cp:lastPrinted>
  <dcterms:modified xsi:type="dcterms:W3CDTF">2013-08-08T10:11:00Z</dcterms:modified>
  <cp:revision>12</cp:revision>
  <dc:subject/>
  <dc:title>Výzva k podání nabídek</dc:title>
</cp:coreProperties>
</file>