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8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4/1.1.02/94.003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me pro naši budoucnos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ytování, stravování a pronájem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.20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MARKETING SERVICES a.s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, Koperníkova 6, č. p. 794, PSČ 120 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iel Sedláč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6049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276049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vančarová, personální manaž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 224 409 3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y@mms.cz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zahájení příjm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8.201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ukončení příjmu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.8.2013</w:t>
            </w:r>
            <w:r>
              <w:rPr>
                <w:rFonts w:cs="Arial" w:ascii="Arial" w:hAnsi="Arial"/>
                <w:sz w:val="22"/>
                <w:szCs w:val="22"/>
              </w:rPr>
              <w:t xml:space="preserve">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hodin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nabíd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á v českém jazyce, podaná v uzavřené obálce opatřené na přelepech razítkem a podpisem uchazeče. Takto uzavřená obálka bude označena nápise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řejná zakázka „Ubytování, stravování a pronájem“  -  NEOTVÍRAT.“ </w:t>
            </w:r>
            <w:r>
              <w:rPr>
                <w:rFonts w:cs="Arial" w:ascii="Arial" w:hAnsi="Arial"/>
                <w:sz w:val="22"/>
                <w:szCs w:val="22"/>
              </w:rPr>
              <w:t xml:space="preserve">Dále na obálce bude uveden název a adresa uchazeče a také název a adresa zadavatele.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školících prostor, ubytování a stravování pro účastníky grantového projektu OP LZZ „Vzděláváme se pro naši budoucnost“, a to v průběhu školících  dnů, jejichž povaha je popsána v zadávací dokumentaci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ximální nabídková cena za celý předmět plnění byla stanovena na část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27.700,- Kč bez DP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( 1 096.351,- Kč s DPH )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9 / 201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nčení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 / 201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uvedena v zadávací dokumenta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zadavate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MARKETING SERVICES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, Koperníkova 6, č. p. 794, PSČ 12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dnostňujeme DORUČENÍ  POŠTOU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s váhou 4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alita seminárních služeb s váhou 50%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exibilita s váhou 10%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  <w:br/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tné prohlášení dl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§ 53 odst. 1 písm. a) až k) </w:t>
            </w:r>
            <w:r>
              <w:rPr>
                <w:rFonts w:cs="Arial" w:ascii="Arial" w:hAnsi="Arial"/>
                <w:sz w:val="22"/>
                <w:szCs w:val="22"/>
              </w:rPr>
              <w:t>zákona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obchodního rejstříku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je-li uchazeč do tohoto rejstříku zapsán</w:t>
            </w:r>
            <w:r>
              <w:rPr>
                <w:rFonts w:cs="Arial" w:ascii="Arial" w:hAnsi="Arial"/>
                <w:sz w:val="22"/>
                <w:szCs w:val="22"/>
              </w:rPr>
              <w:t>. Možno předložit originál či ověřenou či prostou kopii. Doklad nesmí být ke dni podání nabídky starší než 90 kalendá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ních d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le zvláštních právn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rozsahu odpovídajícím předmětu veřejné zakázky, zejména dokladem prokazujícím příslušné živnostenské oprávnění či licenci.</w:t>
            </w:r>
            <w:r>
              <w:rPr>
                <w:rFonts w:cs="Arial" w:ascii="Arial" w:hAnsi="Arial"/>
                <w:sz w:val="22"/>
                <w:szCs w:val="22"/>
              </w:rPr>
              <w:t xml:space="preserve"> Možno předložit originál či ověřenou či prostou kopii. Doklad nesmí být starší než 90 kalendářních dní.</w:t>
            </w:r>
            <w:ins w:id="0" w:author="OEM" w:date="2013-07-15T15:5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" w:ascii="Arial" w:hAnsi="Arial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) Formální stránka nabídk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viz zadávací dokument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) Obsahová strán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viz zadávací dokumen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ariantní řešení nebude akceptováno, každý uchazeč smí podat pouze jednu nabídku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bude obsahovat jeho povinnost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vybraným dodavatelem bude uzavřena Smlouva na dodání předmětných služeb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je oprávn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 výb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 xml:space="preserve">rové 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ízení zrušit kdykoliv, nejpozd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ji však do uzav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ní smlouv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137/2006 Sb.,o veřejných zakázkách ve znění pozdějších předpisů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dokumentace je přímo osloveným zaslána společně s touto výzvou k podání nabíd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m účastníkům řízení bude po jejich apelaci u kontaktní osoby zaslána v elektronické podobě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Mgr. Daniel Sedláček, předseda představenstva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6:00Z</dcterms:created>
  <dc:creator>klimovae</dc:creator>
  <dc:description/>
  <cp:keywords/>
  <dc:language>en-US</dc:language>
  <cp:lastModifiedBy>svancarova</cp:lastModifiedBy>
  <cp:lastPrinted>2013-07-15T15:57:00Z</cp:lastPrinted>
  <dcterms:modified xsi:type="dcterms:W3CDTF">2013-08-02T06:51:00Z</dcterms:modified>
  <cp:revision>21</cp:revision>
  <dc:subject/>
  <dc:title>Výzva k podání nabídek</dc:title>
</cp:coreProperties>
</file>